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957-0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023/2111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Сапуновой Ирины Валериевны, …. года рождения, уроженки …, паспорт: …. являющейся президентом местной общественной спортивной организации г. Нижневартовска «СИЛА СПОРТА», проживающего по адресу: …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Сапунова Ирина Валериевна, являясь президентом местной общественной спортивной организации г. Нижневартовска «СИЛА СПОРТА», расположенного по адресу: город Нижневартовск, улица 60 лет Октября, д. 59, кв. 176, ИНН/КПП 8603248359/86030100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Сапунова И.В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ась, о месте и времени рассмотрения извещалась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ё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34400156300001 от 09.12.2024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Сапунова И.В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 от 09.12.2024;   сведения из реестра субъектов МСП; реестр некоммерческих организация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Сапунова И.В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апунову Ирину Валерие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